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781675</wp:posOffset>
                </wp:positionH>
                <wp:positionV relativeFrom="page">
                  <wp:align>top</wp:align>
                </wp:positionV>
                <wp:extent cx="5781040" cy="1019175"/>
                <wp:effectExtent l="0" t="0" r="0" b="0"/>
                <wp:wrapNone/>
                <wp:docPr id="1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1019160"/>
                          <a:chOff x="0" y="0"/>
                          <a:chExt cx="5780880" cy="10191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29800" y="241920"/>
                            <a:ext cx="13514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62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8440" y="340920"/>
                            <a:ext cx="159876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-455.25pt;margin-top:0pt;width:455.2pt;height:80.25pt" coordorigin="-9105,0" coordsize="9104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129;top:381;width:2127;height:812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105;top:0;width:3405;height:1604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375;top:537;width:2517;height:536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….. 2014 roku  we Frysztak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międz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wiatem  Strzyżowskim reprezentowanym  ……………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anym  dalej „Zamawiającym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 xml:space="preserve">., z siedzibą w &lt;adres&gt;, NIP…………………..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prezentowaną/ym prze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&lt; imię, nazwisko, stanowisko&gt;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ą/ym w dalej „Wykonawcą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oświadczają, że umowa została zawarta w wyniku przeprowadzenia przez Zamawiającego postępowania o udzielenie zamówienia publicznego w trybie przetargu nieograniczonego , zgodnie z ustawą z dnia 29 stycznia 2004 r. Prawo zamówień publicznych (Dz.U. z 2007 r. Nr 223, poz. 1655 ze zm.), zwaną dalej ustawą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miotem umowy jest  świadczenie usług  ………….  zgodnie 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pisem Przedmiotu Zamówienia, zwanym dalej „Opisem”, stanowiącym Załącznik nr 1 do Umowy, ora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bowiązującym prawe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 2 </w:t>
      </w:r>
    </w:p>
    <w:p>
      <w:pPr>
        <w:pStyle w:val="Normal"/>
        <w:numPr>
          <w:ilvl w:val="0"/>
          <w:numId w:val="9"/>
        </w:numPr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je zawarta na okres do dnia …………  roku do ………… roku.</w:t>
      </w:r>
    </w:p>
    <w:p>
      <w:pPr>
        <w:pStyle w:val="Normal"/>
        <w:numPr>
          <w:ilvl w:val="0"/>
          <w:numId w:val="9"/>
        </w:numPr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ową umowę można rozwiązać z zachowaniem miesięcznego okresu wypowiedzenia. Wypowiedzenie należy złożyć w formie pisemnej.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 3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, w szczególności do realizacji przedmiotowej usługi  określonej w załączniku nr 1 do umow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ykonawca ponosi pełną odpowiedzialność za ogólną i techniczną kontrolę nad  realizacją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ykonawca zapewni wykwalifikowany personel niezbędny do właściwego i terminowego wykonania Przedmiotu umowy, spełniający wymagania określone w załączniku nr 1 do umowy. Wykonawca zapewnia, że personel Wykonawcy zachowuje bezstronność i poufność w trak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pełną odpowiedzialność za nadzór nad zatrudnionym przez siebie personelem, a także za dopełnienie wszelkich zobowiązań związanych z zapewnieniem persone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, w jakim Wykonawca wskazał w załączniku nr 2 do umowy ( CV personelu),  przy pomocy którego świadczyć będzie usługi lub rozszerzył ten personel o nowe osoby w toku wykonywania umowy i personel ten został przyjęty przez Zamawiającego, usługi te nie mogą być świadczone przez inne o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stępności personelu, o którym mowa w ust. 5, Wykonawca zobowiązany jest zapewnić zastępstwo przez osobę lub osoby o kwalifikacjach i doświadczeniu zawodowym równych lub wyższych od kwalifikacji i doświadczenia osoby lub osób zastępowa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ępując z wnioskiem o zmianę personelu Wykonawca zobowiązany jest wskazać przyczyny niedostępności osoby zastępowanej, a także przedstawić Zamawiającemu informacje o osobie proponowanej w zastępstwie zawierające opis jej kwalifikacji i doświadczenia zawodowego, wskazać prace, które będę przez tą osobę wykonywane oraz okres zastęp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akceptuje lub zgłosi uwagi do propozycji Wykonawcy w terminie 7 dni od dnia otrzymania pisemnego wniosku Wykonawcy. Wykonawca ma obowiązek uwzględnić uwagi Zamawiającego w 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naruszenia przez Wykonawcę któregokolwiek z postanowień ust. 1 – 8, Zamawiający może wypowiedzieć umowę ze skutkiem natychmiastowym z przyczyn leżących po stronie Wykonawcy. Niezależnie od uprawnienia rozwiązania umowy bez wypowiedzenia z przyczyn leżących po stronie Wykonawcy Zamawiający ma prawo odmowy dokonania odbioru oraz odmowy wypłaty wynagrodzenia za usługi świadczone, który nie został przyjęty i zaakceptowany przez Zamawiającego lub podwykonawców w innym zakresie niż wskazany w ofercie. Oświadczenie Zamawiającego o rozwiązaniu umowy bez wypowiedzenia będzie miało formę pisemną i będzie zawierało uzasadnienie. Oświadczenie to może zostać doręczone Wykonawcy listem poleconym lub osobiś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mi odpowiedzialnymi za realizację umowy są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) Ze strony Wykonawcy</w:t>
        <w:tab/>
        <w:t xml:space="preserve"> - Pan(i)………………………………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y poczty elektronicznej: 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e strony Zamawiającego – …………………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y poczty elektronicznej: 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09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 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umer faksu:    ………………………………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osób odpowiedzialnych za realizację umowy, o których mowa w ust. 1 będzie odbywać się poprzez pisemne zgłoszenie i nie wymaga sporządzenia pisemnego aneksu w tym zakresie. Do czasu otrzymania przez drugą Stronę powiadomienia o zmianie osób odpowiedzialnych za realizację umowy, korespondencję kierowaną i przesyłaną na adres wskazany przez Stronę w ust. 1 uznaje się za doręczoną.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świadczyć usługi i przedkładać je do odbioru Zamawiającemu na zasadach i w terminach określonych w załączniku nr 1 do umowy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realizować przedmiot niniejszej umowy w sposób samodzielny, z należytą starannością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 zawinionej przez Wykonawcę niemożności rozpoczęcia wykonania, kontynuacji lub zakończenia zlecenia Wykonawca zobowiązany jest do natychmiastowego poinformowania o tym Zamawiającego na piśmie, wskazując jednocześnie osobę posiadającą odpowiednie kwalifikacje, gotową wykonać zleceni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sytuacjach, których mowa w ust.3, Zamawiający ma prawo wg własnego uznania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stąpić od umowy bez prawa do naliczania kar umowny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>
          <w:color w:val="000000"/>
          <w:sz w:val="20"/>
          <w:szCs w:val="20"/>
        </w:rPr>
      </w:pPr>
      <w:r>
        <w:rPr>
          <w:sz w:val="20"/>
          <w:szCs w:val="20"/>
        </w:rPr>
        <w:t>Powierzyć częściowe wykonanie zlecenia innej osobie, informując jednocześnie o tym Wykonawcę,  na koszt i ryzyko Wykonawcy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będzie zgłaszał uwagi lub dokonywał odbioru usług, na zasadach i w terminach określonych w Opisi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śli Zamawiający zgłosił zastrzeżenia lub uwagi do usług wykonanych nienależycie lub nieprawidłowo, w tym w szczególności zastrzeżenia i uwagi dotyczące jakości, terminowości, rzetelności, poprawności merytorycznej, a Wykonawca nie uwzględnił zastrzeżeń lub uwag, w tym szczególności nie usunął zgłoszonych wad, usterek lub nieścisłości Zamawiający poinformuje o tym Wykonawcę oraz może wedle swojego wyboru odmówić przyjęcia usług, które nie zostały wykonane należycie lub których prawidłowego wykonania Wykonawca nie wykazał, żądać prawidłowego wykonania usług w terminie przez siebie wyznaczonym, wypowiedzieć umowę ze skutkiem natychmiastowym z przyczyn leżących po stronie Wykonawcy. Oświadczenie Zamawiającego o rozwiązaniu umowy bez wypowiedzenia będzie miało formę pisemną i będzie zawierało uzasadnienie. Oświadczenie to może zostać doręczone Wykonawcy listem poleconym lub osobiśc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268" w:leader="none"/>
        </w:tabs>
        <w:suppressAutoHyphens w:val="tru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przestrzegania wszelkich przepisów wewnętrznych obowiązujących u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268" w:leader="none"/>
        </w:tabs>
        <w:suppressAutoHyphens w:val="tru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wypełnienie obowiązków, o których mowa w niniejszym paragrafie skutkuje prawem Zamawiającego do wstrzymaniem wypłaty wynagrodzenia do czasu wykonania obowiązków w sposób wymagany przez Zamawiającego.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 5 </w:t>
      </w:r>
    </w:p>
    <w:p>
      <w:pPr>
        <w:pStyle w:val="Tekstpodstawowy2"/>
        <w:numPr>
          <w:ilvl w:val="0"/>
          <w:numId w:val="18"/>
        </w:numPr>
        <w:suppressAutoHyphens w:val="true"/>
        <w:spacing w:lineRule="auto" w:line="240"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w terminie do 7 dni od zakończenia każdego okresu sprawozdawczego, gdzie za okres sprawozdawczy strony przyjmują miesiąc kalendarzowy, sporządzi zbiorcze zestawienie obejmujące wykaz wykonanych w tym okresie usług, termin ich wykonania oraz ostateczny wynik i termin ich odbioru przez Zamawiającego. W wykazie, Wykonawca wykaże także usługi wykonane w poprzednich okresach, jeśli zostały odebrane przez Zamawiającego w okresie, którego dotyczy zestawienie, wskazując termin ich wykonania oraz przyjęcia przez Zamawiającego.</w:t>
      </w:r>
    </w:p>
    <w:p>
      <w:pPr>
        <w:pStyle w:val="Tekstpodstawowy2"/>
        <w:numPr>
          <w:ilvl w:val="0"/>
          <w:numId w:val="18"/>
        </w:numPr>
        <w:suppressAutoHyphens w:val="true"/>
        <w:spacing w:lineRule="auto" w:line="240"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każdorazowo zatwierdzi zestawienia, o których mowa w ust. 1 w terminie 3 dni od dnia przekazania go przez Wykonawcę lub w tym terminie zgłosi uwagi. Wykonawca ma obowiązek uwzględnić uwagi w terminie wyznaczonym przez Zamawiającego.</w:t>
      </w:r>
    </w:p>
    <w:p>
      <w:pPr>
        <w:pStyle w:val="Tekstpodstawowy2"/>
        <w:numPr>
          <w:ilvl w:val="0"/>
          <w:numId w:val="18"/>
        </w:numPr>
        <w:suppressAutoHyphens w:val="true"/>
        <w:spacing w:lineRule="auto" w:line="240" w:before="0" w:after="0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Niezależnie od uprawnienia wskazanego w ust. 2 Zamawiający może zlecić Wykonawcy dokonanie korekt w treści przekazanych dokumentów, o których mowa w ust. 1 i 2 w wyznaczonym przez siebie terminie.</w:t>
      </w:r>
    </w:p>
    <w:p>
      <w:pPr>
        <w:pStyle w:val="Tekstpodstawowy2"/>
        <w:numPr>
          <w:ilvl w:val="0"/>
          <w:numId w:val="18"/>
        </w:numPr>
        <w:suppressAutoHyphens w:val="true"/>
        <w:spacing w:lineRule="auto" w:line="240"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nowienia ust. 1-4 nie uchybiają obowiązkom Wykonawcy wynikającym z Opis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do zachowania, tak w okresie obowiązywania niniejszej umowy, jak również po jej zakończeniu, tajemnicy co do wszystkich danych pozyskanych przy wykonywaniu niniejszej umowy, w tym danych osobowych, a także innych informacji mogących mieć charakter poufny, dotyczących przedmiotu niniejszej umowy. W szczególności jako poufne należy traktować wszelkie materiały przekazane lub udostępnione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jawnienia przez Wykonawcę danych, pozyskanych przy wykonywaniu niniejszej umowy, a także innych informacji mogących mieć charakter informacji poufnych, dotyczących przedmiotu niniejszej umowy, Wykonawca zapłaci karę umowną w wysokości stanowiącej 10% kwoty wypłaconej Wykonawcy. Kara umowna, o której mowa w punkcie poprzedzającym nie ogranicza prawa Zamawiającego do żądania odszkodowania przewyższającego wysokość kar umownych na zasadach ogólnych za poniesioną szkodę w związku z ujawnieniem przez Wykonawcę informacji, o których mowa w ust. 1 i 2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płaci Wykonawcy za prawidłowo wykonane i przyjęte usługi, będące przedmiotem umowy, kwotę nie większą niż ………….. zł (słownie: ……….  złotych) brutto, z zastrzeżeniem iż miesięczna wartość wynagrodzenia wynosi ………… zł (słownie: ……….. złotych) brutto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płaci Wykonawcy wynagrodzenie, o którym mowa w ust.1, przekazując mu płatności okresowe za realizację przedmiotu umowy, w ciągu 30 dni od dostarczenia Zamawiającemu prawidłowo wystawionych faktur/rachunków i zaakceptowaniu ich przez Zamawiającego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okresy rozliczeniowe uznaje się miesięczne okresy sprawozdawcz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nia płatność okresowa będzie jednocześnie płatnością końcową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y/rachunki Wykonawca będzie składał Zamawiającemu wraz z ewidencją godzin zaangażowania oraz sprawozdaniam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łatności będą dokonywane w złotych polskich na rachunek bankowy Wykonawcy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dokonania zapłaty uznaje się dzień obciążenia rachunku Zamawiającego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 xml:space="preserve">W przypadku nie posiadania środków na wydzielonym rachunku do realizacji w/w projektu,  Zamawiający zobowiązany jest do dokonania płatności w terminie do 14 dni licząc od dnia otrzymania środków z Wojewódzkiego Urzędu Pracy w Rzeszowie, zaś Wykonawca nie będzie za okres nie dokonania płatności naliczał odsetek. 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 Zamawiającemu, wskazanemu przez Zamawiającego audytorowi oraz innym uprawnionym podmiotom pełny wgląd we wszystkie dokumenty związane z wykonywaniem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poddać kontroli prowadzonej przez Zamawiającego, wskazanego przez Zamawiającego audytora oraz inne uprawnione podmioty w zakresie prawidłowości wykonywania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kontroli, o której mowa w ust. 2, Wykonawca udostępnia kontrolującym wgląd w dokumenty, w tym dokumenty związane z realizacją świadczonej usługi oraz dokumenty elektroniczne tj. emaile z konta projekt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kontroli przysługuje upoważnionym podmiotom w dowolnym terminie w trakcie wykonywania umowy oraz po jej zakończeniu do 31.12.2020 r</w:t>
      </w:r>
      <w:r>
        <w:rPr>
          <w:rFonts w:cs="Calibri" w:ascii="Calibri" w:hAnsi="Calibri"/>
          <w:bCs/>
          <w:sz w:val="20"/>
          <w:szCs w:val="20"/>
        </w:rPr>
        <w:t>. W przypadku przedłużenia powyższego terminu przez Instytucję Pośredniczącą powyższy termin ulega automatycznie przedłuż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żądanie Zamawiającego Wykonawca zobowiązuje się do udzielenia bez zbędnej zwłoki pełnej informacji o świadczonej usłudze w trakcie wykonywania umowy oraz po jej zakończeniu do 31.12.2020 r.</w:t>
      </w:r>
      <w:r>
        <w:rPr>
          <w:rFonts w:cs="Calibri" w:ascii="Calibri" w:hAnsi="Calibri"/>
          <w:bCs/>
          <w:sz w:val="20"/>
          <w:szCs w:val="20"/>
        </w:rPr>
        <w:t xml:space="preserve"> W przypadku przedłużenia powyższego terminu przez Instytucję Pośredniczącą powyższy termin ulega automatycznie przedłużeniu</w:t>
      </w:r>
      <w:r>
        <w:rPr>
          <w:rFonts w:cs="Calibri" w:ascii="Calibri" w:hAnsi="Calibri"/>
          <w:strike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W przypadku nie wywiązania się z niniejszego obowiązku Zamawiającemu przysługuje prawo do obciążenia Wykonawcy karą umowną w wysokości 10 %</w:t>
      </w:r>
      <w:r>
        <w:rPr>
          <w:rFonts w:cs="Calibri" w:ascii="Calibri" w:hAnsi="Calibri"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płaconego wynagrodzenia. W przypadku stwierdzenia przez organ uprawniony nieprawidłowości w zakresie świadczonej usługi, gdy nieprawidłowość jest możliwa do usunięcia, Wykonawca zobowiązany jest do jej usunięcia w uzgodnionym przez strony termi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przez organ uprawniony nieprawidłowości w zakresie świadczonej usługi, gdy nieprawidłowość możliwa jest do usunięcia, wykonawca zobowiązany jest do ich usunięcia w uzgodnionym terminie bez prawa do dodatkowego wynagrodzenia. </w:t>
      </w:r>
    </w:p>
    <w:p>
      <w:pPr>
        <w:pStyle w:val="Normal"/>
        <w:ind w:left="7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dochodzenia kary umownej w przypadku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wiedzenia umowy przez Zamawiającego ze skutkiem natychmiastowym z przyczyn leżących po stronie Wykonawcy w wysokości 10 % kwoty wypłaconej Wykonawcy do dnia wypowiedzenia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a od umowy przez Zamawiającego z przyczyn, za które ponosi odpowiedzialność Wykonawca, w wysokości 10 % kwoty wypłaconej Wykonawcy do dnia wypowiedze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óźnienia w z wykonywanych poszczególnych elementów usługi, w wysokości 0,1% kwoty wypłaconej Wykonawcy za każdy dzień opóźnienia w stosunku do ustalonego przez strony ter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żądać uiszczenia naliczonych kar umownych poprzez potrącenie naliczonych kar umownych z należnych płatn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ind w:right="61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szelkie zmiany i uzupełnienia do umowy muszą być dokonane w formie pisemnych aneksów do umowy podpisanych przez obie strony, pod rygorem nieważności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wynikłe w związku z realizacją niniejszej umowy strony zobowiązują się rozpatrywać bez zbędnej zwłoki w drodze wspólnych negocjacji, a w przypadku niemożności osiągnięcia kompromisu w terminie jednego miesiąca, spory te będą rozstrzygane przez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postanowieniami niniejszej umowy mają zastosowanie przepisy kodeksu cywilnego, ustawy z dnia 29 stycznia 2004 r.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umowa sporządzona została w dwóch jednobrzmiących egzemplarzach, po jednym dla każdej ze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umowy stanowią następujące załączniki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Opis Przedmiotu Zamówienia;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cv personelu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>ZAMAWIAJĄCY                                                                                                         WYKONAW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upperRoman"/>
      <w:lvlText w:val="(%6)"/>
      <w:lvlJc w:val="left"/>
      <w:pPr>
        <w:tabs>
          <w:tab w:val="num" w:pos="720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6z1">
    <w:name w:val="WW8Num26z1"/>
    <w:qFormat/>
    <w:rPr>
      <w:b/>
      <w:i w:val="false"/>
      <w:sz w:val="21"/>
    </w:rPr>
  </w:style>
  <w:style w:type="character" w:styleId="WW8Num26z2">
    <w:name w:val="WW8Num26z2"/>
    <w:qFormat/>
    <w:rPr>
      <w:b/>
      <w:i w:val="false"/>
      <w:sz w:val="17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ApunktyIIIp6">
    <w:name w:val="a_punkty_IIIp_6"/>
    <w:basedOn w:val="Normal"/>
    <w:qFormat/>
    <w:pPr>
      <w:numPr>
        <w:ilvl w:val="0"/>
        <w:numId w:val="13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3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13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rFonts w:ascii="Arial" w:hAnsi="Arial" w:cs="Arial"/>
      <w:b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Numery">
    <w:name w:val="TekstPodstNumery"/>
    <w:basedOn w:val="Normal"/>
    <w:qFormat/>
    <w:pPr>
      <w:numPr>
        <w:ilvl w:val="0"/>
        <w:numId w:val="19"/>
      </w:numPr>
      <w:spacing w:before="0" w:after="120"/>
      <w:ind w:left="283" w:hanging="283"/>
      <w:jc w:val="both"/>
    </w:pPr>
    <w:rPr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Alpha1">
    <w:name w:val="alpha 1"/>
    <w:basedOn w:val="Normal"/>
    <w:qFormat/>
    <w:pPr>
      <w:numPr>
        <w:ilvl w:val="0"/>
        <w:numId w:val="11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</w:rPr>
  </w:style>
  <w:style w:type="paragraph" w:styleId="ListNumbers">
    <w:name w:val="List Numbers"/>
    <w:basedOn w:val="Normal"/>
    <w:qFormat/>
    <w:p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16"/>
      </w:numPr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8"/>
    </w:rPr>
  </w:style>
  <w:style w:type="paragraph" w:styleId="Level3">
    <w:name w:val="Level 3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8"/>
    </w:rPr>
  </w:style>
  <w:style w:type="paragraph" w:styleId="Level4">
    <w:name w:val="Level 4"/>
    <w:basedOn w:val="Normal"/>
    <w:qFormat/>
    <w:pPr>
      <w:numPr>
        <w:ilvl w:val="0"/>
        <w:numId w:val="16"/>
      </w:numPr>
      <w:spacing w:lineRule="auto" w:line="288" w:before="0" w:after="140"/>
      <w:ind w:left="2721" w:hanging="680"/>
      <w:jc w:val="both"/>
    </w:pPr>
    <w:rPr>
      <w:rFonts w:ascii="Arial" w:hAnsi="Arial" w:cs="Arial"/>
      <w:kern w:val="2"/>
      <w:sz w:val="20"/>
    </w:rPr>
  </w:style>
  <w:style w:type="paragraph" w:styleId="Level5">
    <w:name w:val="Level 5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Level6">
    <w:name w:val="Level 6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Level7">
    <w:name w:val="Level 7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</w:rPr>
  </w:style>
  <w:style w:type="paragraph" w:styleId="Level8">
    <w:name w:val="Level 8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</w:rPr>
  </w:style>
  <w:style w:type="paragraph" w:styleId="Level9">
    <w:name w:val="Level 9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</w:rPr>
  </w:style>
  <w:style w:type="paragraph" w:styleId="Table1">
    <w:name w:val="Table 1"/>
    <w:basedOn w:val="Normal"/>
    <w:qFormat/>
    <w:pPr>
      <w:numPr>
        <w:ilvl w:val="0"/>
        <w:numId w:val="3"/>
      </w:numPr>
      <w:spacing w:lineRule="auto" w:line="288" w:before="60" w:after="60"/>
      <w:outlineLvl w:val="0"/>
    </w:pPr>
    <w:rPr>
      <w:rFonts w:ascii="Arial" w:hAnsi="Arial" w:cs="Arial"/>
      <w:kern w:val="2"/>
      <w:sz w:val="20"/>
    </w:rPr>
  </w:style>
  <w:style w:type="paragraph" w:styleId="Table2">
    <w:name w:val="Table 2"/>
    <w:basedOn w:val="Normal"/>
    <w:qFormat/>
    <w:pPr>
      <w:numPr>
        <w:ilvl w:val="0"/>
        <w:numId w:val="3"/>
      </w:numPr>
      <w:spacing w:lineRule="auto" w:line="288" w:before="60" w:after="60"/>
      <w:outlineLvl w:val="1"/>
    </w:pPr>
    <w:rPr>
      <w:rFonts w:ascii="Arial" w:hAnsi="Arial" w:cs="Arial"/>
      <w:kern w:val="2"/>
      <w:sz w:val="20"/>
    </w:rPr>
  </w:style>
  <w:style w:type="paragraph" w:styleId="Table3">
    <w:name w:val="Table 3"/>
    <w:basedOn w:val="Normal"/>
    <w:qFormat/>
    <w:pPr>
      <w:numPr>
        <w:ilvl w:val="0"/>
        <w:numId w:val="3"/>
      </w:numPr>
      <w:spacing w:lineRule="auto" w:line="288" w:before="60" w:after="60"/>
      <w:outlineLvl w:val="2"/>
    </w:pPr>
    <w:rPr>
      <w:rFonts w:ascii="Arial" w:hAnsi="Arial" w:cs="Arial"/>
      <w:kern w:val="2"/>
      <w:sz w:val="20"/>
    </w:rPr>
  </w:style>
  <w:style w:type="paragraph" w:styleId="Table4">
    <w:name w:val="Table 4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88" w:before="60" w:after="60"/>
      <w:outlineLvl w:val="3"/>
    </w:pPr>
    <w:rPr>
      <w:rFonts w:ascii="Arial" w:hAnsi="Arial" w:cs="Arial"/>
      <w:kern w:val="2"/>
      <w:sz w:val="20"/>
    </w:rPr>
  </w:style>
  <w:style w:type="paragraph" w:styleId="Table5">
    <w:name w:val="Table 5"/>
    <w:basedOn w:val="Normal"/>
    <w:qFormat/>
    <w:pPr>
      <w:numPr>
        <w:ilvl w:val="0"/>
        <w:numId w:val="3"/>
      </w:numPr>
      <w:spacing w:lineRule="auto" w:line="288" w:before="60" w:after="60"/>
      <w:outlineLvl w:val="4"/>
    </w:pPr>
    <w:rPr>
      <w:rFonts w:ascii="Arial" w:hAnsi="Arial" w:cs="Arial"/>
      <w:kern w:val="2"/>
      <w:sz w:val="20"/>
    </w:rPr>
  </w:style>
  <w:style w:type="paragraph" w:styleId="Table6">
    <w:name w:val="Table 6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88" w:before="60" w:after="60"/>
      <w:outlineLvl w:val="5"/>
    </w:pPr>
    <w:rPr>
      <w:rFonts w:ascii="Arial" w:hAnsi="Arial" w:cs="Arial"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1Znak">
    <w:name w:val=" Znak 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both"/>
    </w:pPr>
    <w:rPr>
      <w:bCs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Cs w:val="20"/>
    </w:rPr>
  </w:style>
  <w:style w:type="paragraph" w:styleId="Pisma">
    <w:name w:val="Pisma"/>
    <w:basedOn w:val="Normal"/>
    <w:qFormat/>
    <w:pPr>
      <w:jc w:val="both"/>
    </w:pPr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4:00Z</dcterms:created>
  <dc:creator>Mirosław Abramowicz</dc:creator>
  <dc:description/>
  <cp:keywords/>
  <dc:language>en-US</dc:language>
  <cp:lastModifiedBy>SuperUser</cp:lastModifiedBy>
  <cp:lastPrinted>2014-01-28T08:44:00Z</cp:lastPrinted>
  <dcterms:modified xsi:type="dcterms:W3CDTF">2014-01-28T07:44:00Z</dcterms:modified>
  <cp:revision>2</cp:revision>
  <dc:subject>załącznik do SIWZ</dc:subject>
  <dc:title>Załącznik nr 6 do SIWZ - projekt umowy</dc:title>
</cp:coreProperties>
</file>